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/Indire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16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20.6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486.056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661.02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.630.206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/Indire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0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72.6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46.256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23.58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044.966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1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os/Inativos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 Executivo/Indiretas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3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81.7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30.83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82.39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29.977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2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 Legislativo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.2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0.362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9.380,6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86.993,1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2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egislativo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6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8.682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116,6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9.449,1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2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 - Ativos/Inativ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 Legislativo 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.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.45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.077,7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39.632,7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3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9.4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0.896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41.821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3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.9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.7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.832,2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.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7.677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3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sobre Rend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Inativ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.6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.83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1.221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8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8.451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5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bre 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ensionista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.6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.506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.61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9.98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.736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5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bre 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ensionista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4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.146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.969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.90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8.448,2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1.1.05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bre 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Traba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ensionistas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g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 RPP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9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9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31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60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8.965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Poder Executiv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8.2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7.162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6.520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6.36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68.300,6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 -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3.002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7.152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519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.724,63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1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cutivo -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.7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.3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.101,7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.013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7.149,75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2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 Legislativo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5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2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 Legislativo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,5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3.03.4.1.02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 - 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ndi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oder Legislativo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583.381,6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862.550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155.678,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463.461,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65.071,94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Princip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76.108,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99.913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729.909,3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866.404,7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672.336,2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50.738,9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33.275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19.939,5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10.936,5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14.890,8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.2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.0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2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.2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.00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60" w:right="1000" w:gutter="0" w:header="389" w:top="14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2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Mult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Dívida Ativa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.87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03.5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3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6.47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65.9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3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Dívida Ativa 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7.6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10.6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4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 Ativa 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1.62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66.5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4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.02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72.1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1.4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TU - Dívida Ati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.3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1.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4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B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1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82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68.7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503.75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4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B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92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6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0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28.7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27.75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1.4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B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2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18.5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902.700,6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249.295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608.020,9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979.301,2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39.318,4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391.632,4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45.339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704.426,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869.081,4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0.480,35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27.754,9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30.226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136.284,4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46.054,2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0.320,2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3.54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319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7.330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.587,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5.781,84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2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.833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.837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946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164,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.781,5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8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2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.222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.224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.297,7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.443,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1.187,67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 Ativa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74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6.98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3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 Ativ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513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05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3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 Ativa 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342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.368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4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 Ativa - 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55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62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4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147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588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9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1.8.02.3.4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S - Dívida Ativa - 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98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39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e Fiscalização de Vigilância Sanitária 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1.6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Lic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ra Funcion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Estab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erciais,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dustri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stador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ç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3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6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icenci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plac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arroça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imilar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e Controle e Fiscalização Ambient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1.9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líc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nspeção,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trole e Fiscaliza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Outr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1.9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nspeção,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trole 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scalização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 Ativ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Cemité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.0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Limpeza Públic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4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9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4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40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692.0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pedient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ços Urban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5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ombei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6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olhimen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sídu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dustria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7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olhimen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Lixo Séptic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8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 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nta Comerci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cess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63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46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34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26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696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0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Junta Comer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tor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63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46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34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26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696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1.1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Junta Comercial - Livr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64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46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34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28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733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1.2.8.02.9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sta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2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2.4.0.00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 para 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usteio do Serviç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lumina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a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97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97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9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9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988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ugue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óve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ugué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ent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ortiv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uguel de Ben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óve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1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rendament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2.1.2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rmissão 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so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pa 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Ginás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1.0.02.1.2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rmiss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so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ian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4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1.6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0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I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1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SF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9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0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áci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 - 40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Vigilância Sanitária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1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grama Inc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S - 40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1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grama Samu Salva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1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ção 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usteio At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ta e Med.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5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usteio Vig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aúde 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38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sist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ac.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3.3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u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Gestão 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U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4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anutencao e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envolvimento do Ensi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5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çõ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Serviços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Saúde - 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6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Vincul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ntribuição de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terven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o Domín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GD - 115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AS/BPC - 11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GD Su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9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Bloc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Bloc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éd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8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Bloc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lt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7.0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riança Feliz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Salário-Educa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C - 104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EP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é-Escolar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1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N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EJ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08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tend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d.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D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HSB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MREBO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9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AAD - 10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SEG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2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Cultur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T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0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P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8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M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3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PROART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3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 de Defes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vil - 12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4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ta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nim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 Desenv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rban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6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AC 2 - 118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7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o Desenv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co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MAD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4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1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axa de Limp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a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6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2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doso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7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48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Taxa da Junta Comerci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3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5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o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Gest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artilhada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RSAN - 13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59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PDC/PROCON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6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lienação de imóvi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1.99.75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aç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.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2.99.01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pós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efeitur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1.00.1.1.02.99.02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 de Depósi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âmar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2.9.00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idend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3.9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Serviç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úblic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3.9.99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Estacionamen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otativo Pag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SEG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2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3.6.0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ss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Direito de Operacionalização de Pagamen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1.0.02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ur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efeitur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1.0.02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ur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âmara de Vereador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6.9.0.99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icin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92.295,8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875.29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683.742,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582.673,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.234.007,24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04.480,4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79.376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56.705,7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42.690,5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683.252,8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22.939,6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354.435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593.454,2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859.225,2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930.054,3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2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Cota Mens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379.929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652.276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933.475,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246.147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211.828,60</w:t>
            </w:r>
          </w:p>
        </w:tc>
      </w:tr>
      <w:tr>
        <w:trPr>
          <w:trHeight w:val="41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1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zembro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89.604,8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28.266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68.185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12.572,0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998.629,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3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zembro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7.563,8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4.709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2.412,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2.097,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16.783,34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3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P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dezembro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.709,2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.139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4.941,8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.064,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77.855,56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4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ju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91.601,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30.328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70.314,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14.775,4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7.019,5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4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ju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8.449,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5.624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3.356,7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3.074,3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20.504,3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4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P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%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ta entregue no mê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julho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.299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.749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.571,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.716,2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80.336,2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TR - Principa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88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46,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210,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392,3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536,7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TR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67,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8,3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5,7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64,39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T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45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492,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40,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94,2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071,7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1.5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TR - Princip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55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1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75,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43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2.6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Fundo Espec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tróleo - FEP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8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30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2.9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Compensação Financeira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l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ploração de Recur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atur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7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1.1.01.1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 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51.618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606.473,6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2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ten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édia e Al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exidade - 45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675.821,3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703.285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3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 Vigilância e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aú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5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.534,8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42.139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4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sistênci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acêutic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5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3.891,8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15.567,2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3.5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 - Gestão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U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5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4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P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col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1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6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Salário-Educação 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46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984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3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ire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N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fere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o Program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Alimentação Escolar - PNA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56.0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ire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NDE referente ao PNA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04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NAEP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é-Escolar 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1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4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8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5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NA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J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5.9.1.06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A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dimento Educacion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ializad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000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5.357,4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4.381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24.053,8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5.895,7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59.688,44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.990,7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.810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.692,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.781,3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5.274,56</w:t>
            </w:r>
          </w:p>
        </w:tc>
      </w:tr>
      <w:tr>
        <w:trPr>
          <w:trHeight w:val="38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3.062,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8.686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.502,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.960,4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27.212,2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06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3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 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oneração - L.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7/96 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3.602,6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.219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7.06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4.659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5.543,8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0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DC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Índice de Gestão Descentralizada - IGD - 115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7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0.8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5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Índice de Gestão Descentralizada - IGD Su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19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9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7.6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9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6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o 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8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3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7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 Proteção So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Méd.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plexidade - 128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6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8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o da Proteção Socia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peci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Alta Complexida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.413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9.65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1.8.12.1.1.01.09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 Feliz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2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7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 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.722.156,5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.435.626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.207.506,3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.174.768,8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1.540.058,37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 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42.988,8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206.886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376.370,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564.543,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.190.788,2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587.420,1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094.011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617.871,4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.199.496,8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498.799,8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338.141,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.934.13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550.437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234.702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.057.411,6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P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793.016,3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981.289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175.681,1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391.829,9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341.816,5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V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4.114,6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2.123,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0.717,3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1.392,4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28.347,6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PV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12.717,8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68.381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25.853,5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89.758,4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196.710,9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2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o IP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14.962,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80.448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148.06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23.245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466.718,8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nicíp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ÓP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32.237,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6.034,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80.605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7.926,7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76.804,31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icíp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0.040,0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2.316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666,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7.279,9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.303,03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nicíp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ASP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.487,5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3.523,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0.787,7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8.865,3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9.663,88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3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P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icípi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4.691,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2.968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1.51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1.018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70.192,8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1.4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da Contribuição de Intervenção no Domínio Econômico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.000,00</w:t>
            </w:r>
          </w:p>
        </w:tc>
      </w:tr>
      <w:tr>
        <w:trPr>
          <w:trHeight w:val="419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2.3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132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 Royalties - Compensação Financeira pela Produção do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etróle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Le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 7.990/89,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rtigo 9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rmáci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6.509,0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26.036,16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2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Incen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ençã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ásica FM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stei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0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66.297,6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465.190,7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3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Samu Salvar - FM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Estado)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1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.785,0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7.140,32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4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Primeira Infância Melhor - 41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28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5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 Saúde da Famíl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09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03.1.1.01.08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à Rede Hospitalar - MA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42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141.684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.566.736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10.9.1.3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 CORSAN - Repass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 Proje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mbient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3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1.4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4.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5.6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7.85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9.25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99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ta-P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Trânsito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8.00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24"/>
        <w:gridCol w:w="5062"/>
        <w:gridCol w:w="1543"/>
        <w:gridCol w:w="1545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1" w:right="5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right="5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0" w:right="5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99.1.1.1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8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.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2.8.99.1.1.1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ntegração Tributá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01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vên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MDCA -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 Criança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Adolescent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J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93.31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773.24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 Idos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J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8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1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a Prefeitura de Esteio - 00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4.8.10.1.1.1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o 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igra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Refugi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J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9.84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.35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.5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.486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35.198,00</w:t>
            </w:r>
          </w:p>
        </w:tc>
      </w:tr>
      <w:tr>
        <w:trPr>
          <w:trHeight w:val="44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5.8.01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132" w:right="9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Recurs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Fund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anutenção e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senvolvimento da Educação Básica 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Valoriz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.0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.894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.842.0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8.848.48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3.584.500,00</w:t>
            </w:r>
          </w:p>
        </w:tc>
      </w:tr>
      <w:tr>
        <w:trPr>
          <w:trHeight w:val="26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7.8.01.9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rianç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Adolescent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F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82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95.28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7.8.01.9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efício de Idoso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F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7.7.8.01.9.1.1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açõ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o Fund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igrant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Refugiad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F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.76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.92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.724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.72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6.132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vis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o Estatuto da Criança e do Adolescent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 PROC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Le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ederal nº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8.078/90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8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9.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5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Aliena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móve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1.1.1.06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 Progra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Habit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egal (Lei N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.722/2017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6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dministrativ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or Dan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mbienta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4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1.0.09.1.1.0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evis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2.01.1.1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nvên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ivr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000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07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éb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-Servidor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08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ventu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volução FUNPROART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10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ventual - Devoluç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O DE CULTURA - 104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1.99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stituiçõ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éb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-Servidor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Mul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3.01.01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uxíli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Livr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000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2.8.02.9.3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ébit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x-Servidore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1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emitéri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2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1.03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ventua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5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1.04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ctor Cli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000,00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2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ora de Outr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eceit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8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,6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1,79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2.02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0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.000,00</w:t>
            </w:r>
          </w:p>
        </w:tc>
      </w:tr>
      <w:tr>
        <w:trPr>
          <w:trHeight w:val="231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6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3.01.00.0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Ativa N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ibutá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00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60" w:right="1000" w:gutter="0" w:header="389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35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9"/>
        <w:gridCol w:w="1893"/>
        <w:gridCol w:w="4993"/>
        <w:gridCol w:w="1543"/>
        <w:gridCol w:w="1546"/>
        <w:gridCol w:w="1530"/>
        <w:gridCol w:w="1543"/>
        <w:gridCol w:w="1582"/>
      </w:tblGrid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º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45" w:right="31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cei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7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0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4" w:right="5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9" w:right="5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69" w:right="57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.9.9.0.99.2.4.01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ívida Ativ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ributári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ulta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Jur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2.2.0.00.1.1.02.01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en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óve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rban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00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.5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2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2.2.0.00.1.1.02.02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en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Imóvei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Urbano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2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6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0.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96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74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02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isté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idade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AC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 - 118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665.057,9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817.14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.482.205,22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18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ç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ração 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aria -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13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19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viment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 Drenagem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ua José do Patrocínio - 13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3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2.4.1.8.10.9.1.21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orma do Telha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Ginásio Edgar Piccioni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132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.428,57</w:t>
            </w:r>
          </w:p>
        </w:tc>
      </w:tr>
      <w:tr>
        <w:trPr>
          <w:trHeight w:val="441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6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1.8.01.2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64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FPM - Cota Mensal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379.929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652.276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933.475,6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9.246.147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35.211.828,60</w:t>
            </w:r>
          </w:p>
        </w:tc>
      </w:tr>
      <w:tr>
        <w:trPr>
          <w:trHeight w:val="261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7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1.8.01.5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TR - Princip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700,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755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81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875,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7.143,20</w:t>
            </w:r>
          </w:p>
        </w:tc>
      </w:tr>
      <w:tr>
        <w:trPr>
          <w:trHeight w:val="441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8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1.8.06.1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4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dução da Rec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 Transf.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inanceir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o ICM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Deson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L.C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º 87/96 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03.602,6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10.219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17.062,2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24.659,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55.543,80</w:t>
            </w:r>
          </w:p>
        </w:tc>
      </w:tr>
      <w:tr>
        <w:trPr>
          <w:trHeight w:val="419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89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2.8.01.1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64" w:right="6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CMS - Principal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8.338.141,4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8.934.13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9.550.437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0.234.702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77.057.411,60</w:t>
            </w:r>
          </w:p>
        </w:tc>
      </w:tr>
      <w:tr>
        <w:trPr>
          <w:trHeight w:val="419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0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2.8.01.2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64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P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014.962,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080.448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148.06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.223.245,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.466.718,80</w:t>
            </w:r>
          </w:p>
        </w:tc>
      </w:tr>
      <w:tr>
        <w:trPr>
          <w:trHeight w:val="389" w:hRule="atLeast"/>
        </w:trPr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91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9.1.7.2.8.01.3.1.04.00.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64" w:right="6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) Dedução da Receita de Cota-Parte do IPI - Municípios -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- FUNDE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54.691,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62.968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71.51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81.018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.070.192,8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06"/>
        <w:gridCol w:w="1544"/>
        <w:gridCol w:w="1545"/>
        <w:gridCol w:w="1533"/>
        <w:gridCol w:w="1544"/>
        <w:gridCol w:w="1572"/>
      </w:tblGrid>
      <w:tr>
        <w:trPr>
          <w:trHeight w:val="356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6"/>
              </w:rPr>
              <w:t>Administraçã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07.245.301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07.147.412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0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11.382.17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19.875.573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.245.650.462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06"/>
        <w:gridCol w:w="1544"/>
        <w:gridCol w:w="1545"/>
        <w:gridCol w:w="1533"/>
        <w:gridCol w:w="1544"/>
        <w:gridCol w:w="1572"/>
      </w:tblGrid>
      <w:tr>
        <w:trPr>
          <w:trHeight w:val="356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07.245.301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07.147.412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0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311.382.17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19.875.573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.245.650.462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type w:val="nextPage"/>
      <w:pgSz w:orient="landscape" w:w="16838" w:h="11906"/>
      <w:pgMar w:left="260" w:right="1000" w:gutter="0" w:header="389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1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3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3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4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46380</wp:posOffset>
              </wp:positionH>
              <wp:positionV relativeFrom="page">
                <wp:posOffset>255905</wp:posOffset>
              </wp:positionV>
              <wp:extent cx="9714230" cy="684530"/>
              <wp:effectExtent l="8890" t="8890" r="8255" b="8255"/>
              <wp:wrapNone/>
              <wp:docPr id="4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4240" cy="68436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290830</wp:posOffset>
              </wp:positionV>
              <wp:extent cx="1552575" cy="15367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Prefeitura Municipal de Este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1pt;mso-wrap-distance-left:5.7pt;mso-wrap-distance-right:5.7pt;mso-wrap-distance-top:5.7pt;mso-wrap-distance-bottom:5.7pt;margin-top:22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Prefeitura Municipal de Este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835390</wp:posOffset>
              </wp:positionH>
              <wp:positionV relativeFrom="page">
                <wp:posOffset>290830</wp:posOffset>
              </wp:positionV>
              <wp:extent cx="1081405" cy="35750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29/06/202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14:55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8.15pt;mso-wrap-distance-left:5.7pt;mso-wrap-distance-right:5.7pt;mso-wrap-distance-top:5.7pt;mso-wrap-distance-bottom:5.7pt;margin-top:22.9pt;mso-position-vertical-relative:page;margin-left:69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9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29/06/2021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14:55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146425</wp:posOffset>
              </wp:positionH>
              <wp:positionV relativeFrom="page">
                <wp:posOffset>730885</wp:posOffset>
              </wp:positionV>
              <wp:extent cx="2962910" cy="16700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20"/>
                              <w:u w:val="single"/>
                            </w:rPr>
                            <w:t>PLANO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LURIANUA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2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PERÍOD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6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3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4"/>
                              <w:w w:val="95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95"/>
                              <w:sz w:val="20"/>
                              <w:u w:val="single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3.15pt;mso-wrap-distance-left:5.7pt;mso-wrap-distance-right:5.7pt;mso-wrap-distance-top:5.7pt;mso-wrap-distance-bottom:5.7pt;margin-top:57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95"/>
                        <w:sz w:val="20"/>
                        <w:u w:val="single"/>
                      </w:rPr>
                      <w:t>PLANO</w:t>
                    </w:r>
                    <w:r>
                      <w:rPr>
                        <w:rFonts w:ascii="Arial" w:hAnsi="Arial"/>
                        <w:b/>
                        <w:spacing w:val="25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LURIANUAL</w:t>
                    </w:r>
                    <w:r>
                      <w:rPr>
                        <w:rFonts w:ascii="Arial" w:hAnsi="Arial"/>
                        <w:b/>
                        <w:i w:val="false"/>
                        <w:spacing w:val="22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-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PERÍODO</w:t>
                    </w:r>
                    <w:r>
                      <w:rPr>
                        <w:rFonts w:ascii="Arial" w:hAnsi="Arial"/>
                        <w:b/>
                        <w:i w:val="false"/>
                        <w:spacing w:val="26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2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i w:val="false"/>
                        <w:spacing w:val="13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 w:val="false"/>
                        <w:spacing w:val="4"/>
                        <w:w w:val="95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95"/>
                        <w:sz w:val="20"/>
                        <w:u w:val="single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276080</wp:posOffset>
              </wp:positionH>
              <wp:positionV relativeFrom="page">
                <wp:posOffset>732790</wp:posOffset>
              </wp:positionV>
              <wp:extent cx="640715" cy="15367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2.1pt;mso-wrap-distance-left:5.7pt;mso-wrap-distance-right:5.7pt;mso-wrap-distance-top:5.7pt;mso-wrap-distance-bottom:5.7pt;margin-top:57.7pt;mso-position-vertical-relative:page;margin-left:7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Versã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54000</wp:posOffset>
              </wp:positionH>
              <wp:positionV relativeFrom="page">
                <wp:posOffset>1028700</wp:posOffset>
              </wp:positionV>
              <wp:extent cx="1640205" cy="13970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Esteio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16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pt;mso-wrap-distance-left:5.7pt;mso-wrap-distance-right:5.7pt;mso-wrap-distance-top:5.7pt;mso-wrap-distance-bottom:5.7pt;margin-top:81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Esteio</w:t>
                    </w:r>
                    <w:r>
                      <w:rPr>
                        <w:rFonts w:ascii="Arial" w:hAnsi="Arial"/>
                        <w:b/>
                        <w:i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16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6:00Z</dcterms:created>
  <dc:creator>65458818091</dc:creator>
  <dc:description/>
  <dc:language>en-US</dc:language>
  <cp:lastModifiedBy/>
  <dcterms:modified xsi:type="dcterms:W3CDTF">2021-07-09T18:39:00Z</dcterms:modified>
  <cp:revision>0</cp:revision>
  <dc:subject/>
  <dc:title>Receitas Analíticas Prefeitura PPA 2022 20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1.2.0</vt:lpwstr>
  </property>
</Properties>
</file>