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º TERMO ADITIVO AO CONTRATO DE PRESTAÇÃO DE SERVIÇOS Nº 07/2015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 xml:space="preserve">Pelo presente instrumento contratual e na melhor forma em direito, a empresa </w:t>
      </w:r>
      <w:r>
        <w:rPr>
          <w:rFonts w:cs="Arial"/>
          <w:b/>
          <w:sz w:val="22"/>
          <w:szCs w:val="22"/>
        </w:rPr>
        <w:t>BANRISUL CARTÕES SA</w:t>
      </w:r>
      <w:r>
        <w:rPr>
          <w:rFonts w:cs="Arial"/>
          <w:sz w:val="22"/>
          <w:szCs w:val="22"/>
        </w:rPr>
        <w:t xml:space="preserve"> , inscrita no CNPJ sob o nº 92.934.215/0001-06, com sede na Rua Caldas Junior, nº 120, 11º andar, bairro Centro Histórico, no Município de Porto Alegre/RS, e a </w:t>
      </w:r>
      <w:r>
        <w:rPr>
          <w:rFonts w:cs="Arial"/>
          <w:b/>
          <w:sz w:val="22"/>
          <w:szCs w:val="22"/>
        </w:rPr>
        <w:t>CÂMARA MUNICIPAL DE ESTEIO</w:t>
      </w:r>
      <w:r>
        <w:rPr>
          <w:rFonts w:cs="Arial"/>
          <w:sz w:val="22"/>
          <w:szCs w:val="22"/>
        </w:rPr>
        <w:t>, pessoa jurídica de direito público, inscrita no CNPJ sob o nº 90.871.831/0001-21, por seus representantes legais abaixo assinados, tornam justo e contratado entre si, o Primeir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o Aditivo ao Contrato de Prestação de Serviços nº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7/2015 firmado em 20/05/2015 para disponibilidade do Cartão Alimentação, de acordo com as cláusulas e condições a segui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CLÁUSULA PRIMIERA: O presente Termo Aditivo visa prorrogar por mais 12 meses o prazo de vigência do presente Contrato, de 21 de maio de 2016 a 20 de maio de 2017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O presente Termo Aditivo encontra amparo legal no artigo 57, inciso II da Lei Federal nº 8.666/93 e legislação vig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2"/>
          <w:szCs w:val="22"/>
        </w:rPr>
        <w:t>Porto Alegre, 06 de maio de 2016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034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ÂMARA MUNICIPAL DE ESTEIO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Kohlrausch Per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resident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 605.666.040-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an Vidal de Negreiro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urador-Chefe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RISUL CARTÕES 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stemunha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1: </w:t>
      </w:r>
      <w:r>
        <w:rPr>
          <w:rFonts w:cs="Arial"/>
          <w:sz w:val="22"/>
          <w:szCs w:val="22"/>
        </w:rPr>
        <w:t xml:space="preserve">______________________________   </w:t>
      </w:r>
      <w:r>
        <w:rPr>
          <w:rFonts w:cs="Arial"/>
          <w:b/>
          <w:sz w:val="22"/>
          <w:szCs w:val="22"/>
        </w:rPr>
        <w:t xml:space="preserve">2: </w:t>
      </w:r>
      <w:r>
        <w:rPr>
          <w:rFonts w:cs="Arial"/>
          <w:sz w:val="22"/>
          <w:szCs w:val="22"/>
        </w:rPr>
        <w:t>______________________________</w:t>
      </w:r>
    </w:p>
    <w:sectPr>
      <w:headerReference w:type="default" r:id="rId2"/>
      <w:type w:val="nextPage"/>
      <w:pgSz w:w="12240" w:h="15840"/>
      <w:pgMar w:left="1418" w:right="1134" w:gutter="0" w:header="851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1"/>
      <w:jc w:val="both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2:00Z</dcterms:created>
  <dc:creator>p02940</dc:creator>
  <dc:description/>
  <cp:keywords/>
  <dc:language>en-US</dc:language>
  <cp:lastModifiedBy>User</cp:lastModifiedBy>
  <cp:lastPrinted>2016-05-06T12:43:00Z</cp:lastPrinted>
  <dcterms:modified xsi:type="dcterms:W3CDTF">2016-05-06T15:43:00Z</dcterms:modified>
  <cp:revision>3</cp:revision>
  <dc:subject/>
  <dc:title>PREFEITURA M UNICIPAL DE CAXIAS DO SUL</dc:title>
</cp:coreProperties>
</file>