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CESSO Nº 32/2016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TO Nº 01/2017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350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76" w:before="240" w:after="24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LÁUSULA PRIMEIRA – DAS PARTES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76" w:before="240" w:after="24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e um lado a</w:t>
            </w:r>
            <w:r>
              <w:rPr>
                <w:rFonts w:eastAsia="Calibri"/>
                <w:b/>
                <w:sz w:val="26"/>
                <w:szCs w:val="26"/>
              </w:rPr>
              <w:t xml:space="preserve"> CÂMARA MUNICIPAL DE ESTEIO</w:t>
            </w:r>
            <w:r>
              <w:rPr>
                <w:rFonts w:eastAsia="Calibri"/>
                <w:sz w:val="26"/>
                <w:szCs w:val="26"/>
              </w:rPr>
              <w:t xml:space="preserve">, inscrita no CNPJ sob o n° 90.871.831/0001-21, estabelecida na Rua 24 de Agosto, n° 535, Bairro Centro, em Esteio/RS, CEP 93.265-169, representado pela Mesa Diretora, aqui designada como </w:t>
            </w:r>
            <w:r>
              <w:rPr>
                <w:rFonts w:eastAsia="Calibri"/>
                <w:b/>
                <w:sz w:val="26"/>
                <w:szCs w:val="26"/>
              </w:rPr>
              <w:t xml:space="preserve">CONTRATANTE, </w:t>
            </w:r>
            <w:r>
              <w:rPr>
                <w:rFonts w:eastAsia="Calibri"/>
                <w:sz w:val="26"/>
                <w:szCs w:val="26"/>
              </w:rPr>
              <w:t>e de outro lado</w:t>
            </w:r>
            <w:r>
              <w:rPr>
                <w:rFonts w:eastAsia="Calibri"/>
                <w:b/>
                <w:sz w:val="26"/>
                <w:szCs w:val="26"/>
              </w:rPr>
              <w:t xml:space="preserve">  TONINHO COMÉRCIO DE EXTINTORES- EIRELI- ME, </w:t>
            </w:r>
            <w:r>
              <w:rPr>
                <w:rFonts w:eastAsia="Calibri"/>
                <w:sz w:val="26"/>
                <w:szCs w:val="26"/>
              </w:rPr>
              <w:t>CNPJ: 10.439.832/0001-62 Insc. Estadual: 0430121040, Rua Senador Salgado Filho, 620, Esteio – RS, (51)30331050 / (51)30331432, representada por Roseli T.P. Bellorini, CPF 003.034.690-80 e RG 1113805558, aqui denominada CONTRATADA.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76" w:before="240" w:after="24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LÁUSULA SEGUNDA - DO OBJETO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76" w:before="240" w:after="24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Este contrato tem por objeto a prestação de serviços técnicos por empresa especializada para a elaboração de plano de prevenção contra incêndio, laudos, memoriais, documentos necessários para comprovar a inviabilidade técnica do projeto anterior aprovado na ata 006/2015, com a devida aprovação junto ao corpo de bombeiros.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76" w:before="240" w:after="24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LÁUSULA TERCEIRA - DO PREÇO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76" w:before="240" w:after="24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Pelos serviços executados, a CONTRATANTE pagará o valor de R$ 4.100,00 (quatro mil e cem reais), estando nele incluídas todas as despesas necessárias à sua perfeita execução. Exceto taxa de exame dos bombeiros e ART's.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76" w:before="240" w:after="24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LÁUSULA QUARTA - DO PRAZO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76" w:before="240" w:after="240"/>
              <w:ind w:right="-108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a) O objeto deverá ser entregue no prazo de 30 dias com encaminhamento pela CONTRATADA – no protocolo - junto ao Corpo de Bombeiros. </w:t>
            </w:r>
          </w:p>
          <w:p>
            <w:pPr>
              <w:pStyle w:val="Normal"/>
              <w:spacing w:lineRule="auto" w:line="276" w:before="240" w:after="240"/>
              <w:ind w:right="-108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b) O presente contrato terá vigência de 30 (trinta) dias corridos, contados a partir da data de sua assinatura. Podendo ser prorrogado, excepcionalmente, por motivo devidamente justificado. </w:t>
            </w:r>
          </w:p>
          <w:p>
            <w:pPr>
              <w:pStyle w:val="Normal"/>
              <w:spacing w:lineRule="auto" w:line="276" w:before="240" w:after="24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) O encaminhamento do plano de prevenção de incêndio junto ao Corpo de Bombeiros fica condicionado ao fornecimento do certificado de regularidade do imóvel, obtido na Prefeitura Municipal de Esteio.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76" w:before="240" w:after="24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LÁUSULA QUINTA - DO PAGAMENTO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76" w:before="240" w:after="24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a)</w:t>
              <w:tab/>
              <w:t>O pagamento será efetuado em duas etapas mediante a apresentação do documento fiscal competente (nota fiscal/fatura), devidamente aprovado pela Contratante, por meio de ordem bancária de crédito, em depósito em conta corrente, na agência e estabelecimento bancário indicado pela CONTRATADA:</w:t>
            </w:r>
          </w:p>
          <w:p>
            <w:pPr>
              <w:pStyle w:val="Normal"/>
              <w:spacing w:lineRule="auto" w:line="276" w:before="240" w:after="240"/>
              <w:ind w:right="-108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1ª etapa: R$ 2.050,00, em até 10 (dez) dias úteis após a assinatura do contrato.</w:t>
            </w:r>
          </w:p>
          <w:p>
            <w:pPr>
              <w:pStyle w:val="Normal"/>
              <w:spacing w:lineRule="auto" w:line="276" w:before="240" w:after="240"/>
              <w:ind w:right="-108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ª etapa: R$ 2.050,00; A segunda etapa do pagamento fica condicionada a apresentação do protocolo no Corpo de Bombeiros comprovando a entrega do projeto, após a entrega o pagamento, será feito em até 1 (um) dia útil.</w:t>
            </w:r>
          </w:p>
          <w:p>
            <w:pPr>
              <w:pStyle w:val="Normal"/>
              <w:spacing w:lineRule="auto" w:line="276" w:before="240" w:after="24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)</w:t>
              <w:tab/>
              <w:t>No caso de incorreção nos documentos apresentados, inclusive na nota fiscal/fatura, esses serão restituídos pela CONTRATANTE no prazo de 05 (cinco) dias, para que a CONTRATADA promova as correções necessárias, não respondendo a CONTRATANTE por quaisquer encargos resultantes de atrasos na liquidação dos pagamentos.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76" w:before="240" w:after="24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LÁUSULA SEXTA- DA DOTAÇÃO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76" w:before="240" w:after="24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As despesas decorrentes desta contratação estão programadas em dotação orçamentária própria, na classificação abaixo:</w:t>
            </w:r>
          </w:p>
          <w:p>
            <w:pPr>
              <w:pStyle w:val="Normal"/>
              <w:spacing w:lineRule="auto" w:line="276" w:before="240" w:after="24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 Câmara de Vereadores</w:t>
            </w:r>
          </w:p>
          <w:p>
            <w:pPr>
              <w:pStyle w:val="Normal"/>
              <w:spacing w:lineRule="auto" w:line="276" w:before="240" w:after="24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 Secretaria da Câmara</w:t>
            </w:r>
          </w:p>
          <w:p>
            <w:pPr>
              <w:pStyle w:val="Normal"/>
              <w:spacing w:lineRule="auto" w:line="276" w:before="240" w:after="24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.122.0013.2003 Manutenção da sede do Poder Legislativo</w:t>
            </w:r>
          </w:p>
          <w:p>
            <w:pPr>
              <w:pStyle w:val="Normal"/>
              <w:spacing w:lineRule="auto" w:line="276" w:before="240" w:after="24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3.9.0.39.05.00.00.00 Serviços técnicos profissionais</w:t>
            </w:r>
          </w:p>
          <w:p>
            <w:pPr>
              <w:pStyle w:val="Normal"/>
              <w:spacing w:lineRule="auto" w:line="276" w:before="240" w:after="24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1 Livre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76" w:before="240" w:after="240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CLÁUSULA SÉTIMA – OBRIGAÇÕES DA CONTRATANTE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76" w:before="240" w:after="24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ão obrigações da CONTRATANTE:</w:t>
            </w:r>
          </w:p>
          <w:p>
            <w:pPr>
              <w:pStyle w:val="Normal"/>
              <w:spacing w:lineRule="auto" w:line="276" w:before="240" w:after="24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I. Exigir o cumprimento de todos os compromissos assumidos pela CONTRATADA, de acordo com as cláusulas contratuais e os termos de sua proposta;</w:t>
            </w:r>
          </w:p>
          <w:p>
            <w:pPr>
              <w:pStyle w:val="Normal"/>
              <w:spacing w:lineRule="auto" w:line="276" w:before="240" w:after="24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II. Pagar à CONTRATADA o valor resultante da prestação dos serviços, na forma e no prazo estabelecido neste contrato;</w:t>
            </w:r>
          </w:p>
          <w:p>
            <w:pPr>
              <w:pStyle w:val="Normal"/>
              <w:spacing w:lineRule="auto" w:line="276" w:before="240" w:after="24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III. Notificar a CONTRATADA, por escrito, sobre imperfeições ou irregularidades constatadas nos serviços para que sejam adotadas as medidas corretivas necessárias;</w:t>
            </w:r>
          </w:p>
          <w:p>
            <w:pPr>
              <w:pStyle w:val="Normal"/>
              <w:spacing w:lineRule="auto" w:line="276" w:before="240" w:after="24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IV. Permitir o livre acesso dos empregados da CONTRATADA para execução dos serviços;</w:t>
            </w:r>
          </w:p>
          <w:p>
            <w:pPr>
              <w:pStyle w:val="Normal"/>
              <w:spacing w:lineRule="auto" w:line="276" w:before="240" w:after="24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. Prestar as informações e esclarecimentos que venham a ser solicitados pelos empregados da CONTRATADA relacionados com a execução do serviço;</w:t>
            </w:r>
          </w:p>
          <w:p>
            <w:pPr>
              <w:pStyle w:val="Normal"/>
              <w:spacing w:lineRule="auto" w:line="276" w:before="240" w:after="24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I. Comunicar imediatamente à CONTRATADA qualquer irregularidade ocorrida quando da prestação dos serviços;</w:t>
            </w:r>
          </w:p>
          <w:p>
            <w:pPr>
              <w:pStyle w:val="Normal"/>
              <w:spacing w:lineRule="auto" w:line="276" w:before="240" w:after="24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II. Promover, por seus representantes, o acompanhamento e a fiscalização dos serviços sob os aspectos quantitativos e qualitativos, anotando em registro próprio as falhas detectadas e comunicando à CONTRATADA as ocorrências de quaisquer fatos que exijam medidas corretivas;</w:t>
            </w:r>
          </w:p>
          <w:p>
            <w:pPr>
              <w:pStyle w:val="Normal"/>
              <w:spacing w:lineRule="auto" w:line="276" w:before="240" w:after="24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III. Exigir da CONTRATADA, a qualquer tempo, documentação que comprove o correto e tempestivo pagamento de todos os encargos previdenciários, trabalhistas, fiscais e comerciais decorrentes da execução deste contrato.</w:t>
            </w:r>
          </w:p>
          <w:p>
            <w:pPr>
              <w:pStyle w:val="Normal"/>
              <w:spacing w:lineRule="auto" w:line="276" w:before="240" w:after="24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IX. Fica sob responsabilidade da CONTRATANTE o pagamento da taxa dos bombeiros, guia da ART e demais taxas necessárias para a conclusão dos trabalhos.</w:t>
            </w:r>
          </w:p>
          <w:p>
            <w:pPr>
              <w:pStyle w:val="Normal"/>
              <w:spacing w:lineRule="auto" w:line="276" w:before="240" w:after="24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LÁUSULA OITAVA - OBRIGAÇÕES DA CONTRATADA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76" w:before="240" w:after="24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ão obrigações da CONTRATADA:</w:t>
            </w:r>
          </w:p>
          <w:p>
            <w:pPr>
              <w:pStyle w:val="Normal"/>
              <w:spacing w:lineRule="auto" w:line="276" w:before="240" w:after="24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I. Cumprir os prazos estipulados;</w:t>
            </w:r>
          </w:p>
          <w:p>
            <w:pPr>
              <w:pStyle w:val="Normal"/>
              <w:spacing w:lineRule="auto" w:line="276" w:before="240" w:after="24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II. Arcar com a responsabilidade civil por quaisquer danos materiais e pessoais causados por seus empregados na execução dos serviços;</w:t>
            </w:r>
          </w:p>
          <w:p>
            <w:pPr>
              <w:pStyle w:val="Normal"/>
              <w:spacing w:lineRule="auto" w:line="276" w:before="240" w:after="24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III. Utilizar profissionais habilitados e com conhecimentos básicos dos serviços a serem executados, bem como, devidamente uniformizados e munidos de equipamentos necessários ao desempenho eficiente dos serviços, de conformidade com as normas e determinações em vigor;</w:t>
            </w:r>
          </w:p>
          <w:p>
            <w:pPr>
              <w:pStyle w:val="Normal"/>
              <w:spacing w:lineRule="auto" w:line="276" w:before="240" w:after="24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IV. Refazer, no prazo estipulado e às suas expensas, os serviços prestados em desacordo com as especificações contidas na legislação em vigor;</w:t>
            </w:r>
          </w:p>
          <w:p>
            <w:pPr>
              <w:pStyle w:val="Normal"/>
              <w:spacing w:lineRule="auto" w:line="276" w:before="240" w:after="24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. Prever toda a mão-de-obra necessária para garantir a prestação dos serviços, responsabilizando-se por todas as obrigações trabalhistas vigentes, fiscal e comercial, sociais, previdenciárias, tributárias e as demais previstas na legislação específica;</w:t>
            </w:r>
          </w:p>
          <w:p>
            <w:pPr>
              <w:pStyle w:val="Normal"/>
              <w:spacing w:lineRule="auto" w:line="276" w:before="240" w:after="24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I. Relatar à Administração toda e qualquer irregularidade observada nas instalações onde houver prestação dos serviços;</w:t>
            </w:r>
          </w:p>
          <w:p>
            <w:pPr>
              <w:pStyle w:val="Normal"/>
              <w:spacing w:lineRule="auto" w:line="276" w:before="240" w:after="24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II. Não transferir a outrem, no todo ou em parte, o objeto do presente contrato.</w:t>
            </w:r>
          </w:p>
          <w:p>
            <w:pPr>
              <w:pStyle w:val="Normal"/>
              <w:spacing w:lineRule="auto" w:line="276" w:before="240" w:after="24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III. Executar os serviços descritos no objeto deste instrumento, em estrita observância às normas técnicas existentes;</w:t>
            </w:r>
          </w:p>
          <w:p>
            <w:pPr>
              <w:pStyle w:val="Normal"/>
              <w:spacing w:lineRule="auto" w:line="276" w:before="240" w:after="24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IX. Comprovar, sempre que solicitado pela CONTRATANTE, a quitação das obrigações trabalhistas e tributárias;</w:t>
            </w:r>
          </w:p>
          <w:p>
            <w:pPr>
              <w:pStyle w:val="Normal"/>
              <w:spacing w:lineRule="auto" w:line="276" w:before="240" w:after="24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X. Responsabilizar-se, integralmente, pelos serviços contratados, nos termos da legislação vigente;</w:t>
            </w:r>
          </w:p>
          <w:p>
            <w:pPr>
              <w:pStyle w:val="Normal"/>
              <w:spacing w:lineRule="auto" w:line="276" w:before="240" w:after="24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XI. Manter, durante a execução contratual, todas as condições de habilitação e qualificação exigidas na contratação.</w:t>
            </w:r>
          </w:p>
          <w:p>
            <w:pPr>
              <w:pStyle w:val="Normal"/>
              <w:spacing w:lineRule="auto" w:line="276" w:before="240" w:after="240"/>
              <w:ind w:right="-108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XII- entregar as plantas apresentadas ao corpo de bombeiros mediante CD/DVD, ou via email em arquivo .pdf.</w:t>
            </w:r>
          </w:p>
          <w:p>
            <w:pPr>
              <w:pStyle w:val="Normal"/>
              <w:spacing w:lineRule="auto" w:line="276" w:before="240" w:after="24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XII- entregar cópias dos documentos apresentados no corpo de bombeiros para a ciência da CONTRATANTE.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76" w:before="240" w:after="240"/>
              <w:jc w:val="center"/>
              <w:rPr/>
            </w:pPr>
            <w:r>
              <w:rPr>
                <w:b/>
                <w:sz w:val="26"/>
                <w:szCs w:val="26"/>
              </w:rPr>
              <w:t>CLÁUSULA NONA – SANÇÕES ADMINISTRATIVAS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76" w:before="240" w:after="24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O descumprimento das obrigações assumidas em razão das obrigações contratuais sujeitará o contratante, garantida a prévia defesa, às seguintes sanções:</w:t>
            </w:r>
          </w:p>
          <w:p>
            <w:pPr>
              <w:pStyle w:val="Normal"/>
              <w:spacing w:lineRule="auto" w:line="276" w:before="240" w:after="24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a) Advertência;</w:t>
            </w:r>
          </w:p>
          <w:p>
            <w:pPr>
              <w:pStyle w:val="Normal"/>
              <w:spacing w:lineRule="auto" w:line="276" w:before="240" w:after="24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) Multa de 0,33% (trinta e três centésimos por cento) por dia, pelo atraso injustificado na execução do serviço objeto do contrato, incidente sobre o valor da parcela inadimplida da obrigação, limitada a 30 (trinta) dias, a partir dos quais será causa de rescisão contratual. Contar-se-á o prazo a partir do término da data fixada para a prestação do serviço, ou após o prazo concedido às correções, quando o objeto licitado estiver em desacordo com as especificações requeridas;</w:t>
            </w:r>
          </w:p>
          <w:p>
            <w:pPr>
              <w:pStyle w:val="Normal"/>
              <w:spacing w:lineRule="auto" w:line="276" w:before="240" w:after="24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) Multa de 10% (dez por cento) sobre o valor do contrato ou da parcela inadimplida, nos casos de qualquer outra situação de inexecução total ou parcial das obrigações assumidas;</w:t>
            </w:r>
          </w:p>
          <w:p>
            <w:pPr>
              <w:pStyle w:val="Normal"/>
              <w:spacing w:lineRule="auto" w:line="276" w:before="240" w:after="24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) Suspensão temporária de participação em licitação e impedimento de contratar com a Administração, por prazo não superior a 2 (dois) anos;</w:t>
            </w:r>
          </w:p>
          <w:p>
            <w:pPr>
              <w:pStyle w:val="Normal"/>
              <w:spacing w:lineRule="auto" w:line="276" w:before="240" w:after="24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e) Declaração de inidoneidade para licitar ou contratar com a Administração Pública, enquanto perdurarem os motivos determinantes da punição ou até que seja promovida a reabilitação, na forma da lei;</w:t>
            </w:r>
          </w:p>
          <w:p>
            <w:pPr>
              <w:pStyle w:val="Normal"/>
              <w:spacing w:lineRule="auto" w:line="276" w:before="240" w:after="24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f) As sanções de multas poderão ser aplicadas concomitantemente com as demais, facultada a defesa prévia do interessado no prazo de 5 (cinco) dias úteis, contados a partir da data da notificação.</w:t>
            </w:r>
          </w:p>
          <w:p>
            <w:pPr>
              <w:pStyle w:val="Normal"/>
              <w:spacing w:lineRule="auto" w:line="276" w:before="240" w:after="24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76" w:before="240" w:after="24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LÁUSULA DÉCIMA – DO FORO ELEITO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76" w:before="240" w:after="240"/>
              <w:jc w:val="both"/>
              <w:rPr/>
            </w:pPr>
            <w:r>
              <w:rPr>
                <w:sz w:val="26"/>
                <w:szCs w:val="26"/>
              </w:rPr>
              <w:t>O Foro para solucionar os litígios que decorrerem da execução deste contrato será na cidade de Esteio/RS.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40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LÁUSULA DÉCIMA PRIMEIRA - DA PUBLICAÇÃO E DO REGISTRO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eficácia deste Termo fica condicionada à publicação resumida do instrumento pela Administração, na Imprensa Oficial, até o quinto dia útil do mês seguinte ao de sua assinatura, para ocorrer no prazo de vinte dias daquela data, conforme art. 61, parágrafo único da Lei 8.666/1993.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</w:tabs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</w:tabs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</w:tabs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</w:tabs>
        <w:spacing w:lineRule="auto" w:line="276"/>
        <w:jc w:val="right"/>
        <w:rPr/>
      </w:pPr>
      <w:r>
        <w:rPr>
          <w:sz w:val="26"/>
          <w:szCs w:val="26"/>
        </w:rPr>
        <w:t>Esteio, 01 de fevereiro de 2017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</w:tabs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</w:tabs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25"/>
      </w:tblGrid>
      <w:tr>
        <w:trPr/>
        <w:tc>
          <w:tcPr>
            <w:tcW w:w="4247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lipe Costell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idente</w:t>
            </w:r>
          </w:p>
        </w:tc>
        <w:tc>
          <w:tcPr>
            <w:tcW w:w="422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ndro Schneider Sever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ce-President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rnanda Marques Fernandes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º Secretária</w:t>
            </w:r>
          </w:p>
        </w:tc>
        <w:tc>
          <w:tcPr>
            <w:tcW w:w="422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rio Celente Cout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º Secretário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Ademir Machado</w:t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Procurador-Chefe</w:t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Contratada</w:t>
      </w:r>
      <w:r>
        <w:rPr>
          <w:sz w:val="26"/>
          <w:szCs w:val="26"/>
        </w:rPr>
        <w:t>: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ONINHO COMÉRCIO DE EXTINTORES- EIRELI- ME,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CNPJ: 10.439.832/0001-62, Insc. Estadual: 0430121040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Roseli T.P. Bellorini,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CPF 003.034.690-80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RG 111380555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97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333333"/>
    </w:rPr>
  </w:style>
  <w:style w:type="character" w:styleId="WW8Num25z3">
    <w:name w:val="WW8Num25z3"/>
    <w:qFormat/>
    <w:rPr/>
  </w:style>
  <w:style w:type="character" w:styleId="WW8Num26z2">
    <w:name w:val="WW8Num26z2"/>
    <w:qFormat/>
    <w:rPr>
      <w:rFonts w:ascii="Calibri" w:hAnsi="Calibri" w:eastAsia="Calibri" w:cs="Calibri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color w:val="333333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firstLine="1410"/>
      <w:jc w:val="both"/>
    </w:pPr>
    <w:rPr>
      <w:rFonts w:ascii="Bookman Old Style" w:hAnsi="Bookman Old Style" w:cs="Bookman Old Style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04partenormativa">
    <w:name w:val="04partenormativa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8:53:00Z</dcterms:created>
  <dc:creator>Anderson</dc:creator>
  <dc:description/>
  <cp:keywords/>
  <dc:language>en-US</dc:language>
  <cp:lastModifiedBy>User</cp:lastModifiedBy>
  <cp:lastPrinted>2017-02-02T13:58:00Z</cp:lastPrinted>
  <dcterms:modified xsi:type="dcterms:W3CDTF">2017-02-02T16:28:00Z</dcterms:modified>
  <cp:revision>24</cp:revision>
  <dc:subject/>
  <dc:title>PREGÃO Nº _____/2010</dc:title>
</cp:coreProperties>
</file>