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CESSO Nº 045/2015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NVITE Nº 04/2015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/>
      </w:pPr>
      <w:r>
        <w:rPr/>
        <w:t>CONTRATO Nº 014/2015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667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PRIMEIRA – DAS PART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De um lado a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ÂMARA MUNICIPAL DE ESTEIO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, Pessoa Jurídica de Direito Público, inscrita no CNPJ sob nº 90.871.831/0001-21, com sede na Rua 24 de Agosto, 535, Esteio/RS, neste ato representado por sua Mesa Diretora, ora denominada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ONTRATANTE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, e,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VITÓRIA POSTO DE SERVIÇOS LTDA-EPP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, CNPJ 02.258.433/0001-77, Avenida residente Vargas, nº 800, Centro, Esteio/RS, ora denominada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ONTRATADA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, neste ato, representada por Gustavo Sá Brito Bortolini, RG 1096870637, CPF 015.205.170-84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SEGUNDA - DO OBJET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O presente contrato tem por objeto a contratação de empresa especializada no fornecimento de combustíveis, com abastecimento de acordo com as necessidades da Câmara, perfazendo 3.000 (três mil) litros de gasolina comum, para abastecer o veículo automóvel, marca Nissan, modelo Sentra, placa ISA 9406, com estimativa do consumo durante 12 meses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arágrafo único. Toda e qualquer alteração nos serviços ora contratados somente poderá ser efetivada mediante prévia e expressa autorização por escrito da Câmara Municipal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TERCEIRA - DO PRAZO DE VIGÊNCIA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3.1. O prazo de vigência contratual será de 12 (doze) meses, ou de acordo com a sua distribuição, até que o objeto tenha sido entregue em sua totalidade, contados a partir do primeiro dia útil subsequente à data de assinatura deste instrumento contratual, podendo ser prorrogado/renovado em conformidade com a Lei Federal n. 8.666/93. 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.2 - A empresa contratada somente poderá pedir prorrogação de prazo do fornecimento do produto, por ocorrência de força maior ou caso fortuito, ou ainda, havendo a necessidade de aditivo por ajustamento de preço, devidamente comprovados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QUARTA – DO PREÇ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4.1 O preço para fornecimento dos combustíveis, objeto do presente contrato, é de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$ 3,26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 (três reais e vinte e seis centavos), por litro de combustível, perfazendo um total de </w:t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$ 9.780,00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 (nove mil setecentos e oitenta reais), correspondendo a 3.000 (três mil) litros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§ 1º. No preço estão incluídos todos os custos (impostos, taxas, insumos, etc...), para o fornecimento do produto e execução do serviço.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§ 2º. O valor do produto poderá ser majorado, pelo IGPM, cabendo à Contratante a análise e aceitação do pedido de reajustamento do preço, em suas diversas formas.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QUINTA- DO PAGAMENT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5.1 - O pagamento à empresa contratada, pela efetiva entrega do objeto deste instrumento será efetuado pela Contratante até o 5º (quinto) dia útil, do mês subsequente ao fornecimento do produto, mediante apresentação da Nota Fiscal e Ordens de Abastecimento emitidas, com a aceitação expressa do responsável pelo seu recebimento. 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5.2 - Para execução do pagamento, a empresa contratada deverá fazer constar na Nota Fiscal correspondente, emitida sem rasura, em letra legível, em nome da Câmara Municipal de Esteio, CNPJ 90.871.831/0001-21, informando o número de sua conta corrente, o Banco e a respectiva Agência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SEXTA- DA DOTAÇÃO ORÇAMENTÁRIA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6.1 - Os recursos necessários ao cumprimento do presente CONVITE correrão por conta do seguinte código orçamentário: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1 – Câmara de Vereadores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02 – Secretaria da Câmar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2.01.122.0013.2004- Manutenção e gestão da Câmara de Vereadores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3.9.0.30.00.00.00.00 0001.00000- Material de consumo   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ab/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CLÁUSULA SÉTIMA- </w:t>
            </w:r>
            <w:r>
              <w:rPr>
                <w:rFonts w:eastAsia="Calibri" w:cs="Arial" w:ascii="Arial Narrow" w:hAnsi="Arial Narrow"/>
                <w:b/>
                <w:bCs/>
                <w:sz w:val="22"/>
                <w:szCs w:val="22"/>
              </w:rPr>
              <w:t>DO FORNECIMENTO DO PRODUT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7.1 O(a) contratado (a) deverá possuir posto de abastecimento (oferecendo gasolina) no Município de Esteio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7.2 Os abastecimentos de combustível nos veículos da Contratante serão esporádicos, de acordo com a ordem de abastecimento emitida pelo Diretor Geral da Câmara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OITAVA- DAS OBRIGAÇÕES DA CONTRATADA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 - Além das obrigações legais, regulamentares e das demais constantes desse instrumento, obriga-se, ainda, o (a) CONTRATADO (A) a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1 – Fornecer os produtos, conforme os quantitativos estabelecidos neste instrumento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2 -. Cumprir fielmente todas as condições do presente contrato, executar os serviços de acordo com as especificações técnicas constantes do objeto e as indicadas pela Contratan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3 - Abastecer prontamente os veículos, tão logo sejam apresentadas as Ordens de Abastecimento emitidas pela Contratan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4 - Executar os serviços de alta qualidade, mantendo o padrão apresentado no processo licitatório, de modo a atender as necessidades da Contratan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 xml:space="preserve">8.1.5 - Assumir responsabilidade pela boa execução e eficiência dos serviços que efetuar.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6 - Repassar à Contratante todas as promoções oferecidas pelo posto de abastecimento de combustíveis do (a) CONTRATADO (A), tais como lavagens, seguro de vida, sorteio de prêmio, etc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7 - Manter o padrão dos combustíveis dentro das especificações técnicas exigidas pela ANP (ASSOCIAÇÃO NACIONAL DO PETRÓLEO)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8 – Repassar ao preço cobrado da Contratante a eventual redução no valor dos combustíveis, se o mesmo ocorrer na vigência do contrato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9 - Assumir a responsabilidade por quaisquer danos decorrentes no fornecimento dos combustíveis, causados à Contratante ou a terceiros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10 - Arcar com as despesas concernentes à execução do contrato, despesas indiretas, tributos ou quaisquer outras incidências;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11 - Não transferir a terceiros, no todo ou em parte, o objeto contratado, sem prévia anuência da Contratante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8.1.12 - Responsabilizar-se pelos ônus resultantes de quaisquer ações, demandas, custos e despesas decorrentes de danos, ocorridos por culpa sua ou de qualquer de seus empregados e prepostos, obrigando-se, outrossim, por quaisquer responsabilidades decorrentes de ações judiciais movidas por terceiros, que lhe venham a ser exigidas por força da Lei, ligadas ao cumprimento do presente Instrumento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NONA- DAS PENALIDADES:</w:t>
            </w:r>
          </w:p>
          <w:p>
            <w:pPr>
              <w:pStyle w:val="Normal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ela inexecução total ou parcial de fornecimento do material, atraso na entrega, a Câmara poderá aplicar as seguintes penalidades: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a) Advertência;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b) Retardamento no pagamento, além do prazo normal, por tempo igual ao verificado no atraso;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c) Multa de 0,5 % (cinco décimos por cento) por dia de atraso, calculado sobre o valor de cada item cuja entrega o adjudicatário incorreu em mora, que será descontado da própria fatura;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) Suspensão temporária de licitar e impedimento de contratar com a Câmara, por período de até 120 (cento e vinte) dias;</w:t>
            </w:r>
          </w:p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e) Declaração de inidoneidade para licitar ou contratar com o Município, enquanto perdurar os motivos de penalização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LÁUSULA  DÉCIMA- FORO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Fica eleito o Foro da cidade de Esteio para dirimir as questões decorrentes deste instrumento ou de sua execução, com renúncia expressa de qualquer outro por mais privilegiado que seja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CLÁUSULA DÉCIMA PRIMEIRA- DA PUBLICAÇÃO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A eficácia deste contrato fica condicionada à publicação resumida do instrumento pela Administração, na Imprensa Oficial, até o quinto dia útil do mês seguinte ao de sua assinatura, para ocorrer no prazo de vinte dias daquela data, conforme art. 61, parágrafo único da Lei 8.666/1993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eio, 23 de dezembro de 2015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</w:tabs>
        <w:spacing w:lineRule="auto" w:line="276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onardo Dahme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ident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celo Kohlrausch Pereir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ce-Presidente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onardo Duarte Pascoal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º Secretári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rri José Zan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ran Vidal de Negreiros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curador-Chefe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Contratada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>:</w:t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ab/>
        <w:tab/>
      </w:r>
      <w:r>
        <w:rPr>
          <w:rFonts w:eastAsia="Calibri" w:cs="Arial" w:ascii="Arial Narrow" w:hAnsi="Arial Narrow"/>
          <w:sz w:val="22"/>
          <w:szCs w:val="22"/>
          <w:lang w:eastAsia="en-US"/>
        </w:rPr>
        <w:t>Gustavo Sá Brito Bortolini</w:t>
      </w:r>
    </w:p>
    <w:sectPr>
      <w:footerReference w:type="default" r:id="rId2"/>
      <w:type w:val="nextPage"/>
      <w:pgSz w:w="11906" w:h="16838"/>
      <w:pgMar w:left="1701" w:right="1701" w:gutter="0" w:header="0" w:top="1560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7985</wp:posOffset>
              </wp:positionH>
              <wp:positionV relativeFrom="page">
                <wp:posOffset>1014730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55pt;margin-top:79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333333"/>
    </w:rPr>
  </w:style>
  <w:style w:type="character" w:styleId="WW8Num26z3">
    <w:name w:val="WW8Num26z3"/>
    <w:qFormat/>
    <w:rPr/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1410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04partenormativa">
    <w:name w:val="04partenormativa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7:00Z</dcterms:created>
  <dc:creator>Anderson</dc:creator>
  <dc:description/>
  <cp:keywords/>
  <dc:language>en-US</dc:language>
  <cp:lastModifiedBy>User</cp:lastModifiedBy>
  <cp:lastPrinted>2015-12-23T13:11:00Z</cp:lastPrinted>
  <dcterms:modified xsi:type="dcterms:W3CDTF">2015-12-23T15:13:00Z</dcterms:modified>
  <cp:revision>5</cp:revision>
  <dc:subject/>
  <dc:title>PREGÃO Nº _____/2010</dc:title>
</cp:coreProperties>
</file>