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14/2015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. 08/2015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Nº 03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 – CAMARA MUNICIPAL DE ESTEIO, inscrita no CNPJ sob o nº 90.871.831/0001-21, com sede na Rua 24 de Agosto, nº 535, Esteio/RS, representada por sua Mesa Diretor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- COMERCIAL FROTA EIRELI – ME, CNPJ 20.300.749/0001-61, com sede na Rua José do Patrocínio, 873, sala 03, bairro São Cristovão, Erechim/RS, Cep 99700-000, neste ato representado por Everson Mateus Javornik Frota, CPF 834.016.520-87 e RG 208749723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instrumento contratual entre as partes acima qualificadas e ajustadas a prestação do objeto do presente contrato que se regerá pela Lei 8.666/93 e suas modificações e pelas clausulas a condições a seguir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USULA PRIMEIRA-DO OBJET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objeto do presente contrato a compra de Lavadora e secadora automática para pisos, com faixa/capacidade de limpeza de 380 mm. Faixa de limpeza de 38 cm. Tanque de, no mínimo, 11 litros. Fluxo de solução de 0,35 L/min. Pressão de 15 kg para baixo e velocidade da escova de 1.200 rpm. Nível de ruído (ouvido do operador) 72 dBa. Cabo de força de 15 m. </w:t>
      </w:r>
      <w:r>
        <w:rPr>
          <w:rFonts w:cs="Arial" w:ascii="Arial" w:hAnsi="Arial"/>
          <w:u w:val="single"/>
        </w:rPr>
        <w:t>Modelo/marca: Alfa Tennant T!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GUNDA – DO PREÇ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quisição do objeto a contratante pagará a contratada o valor global de R$ 11.800,00 (onze mil e oitocentos reai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ULA TERCEIRA – DAS CONDIÇÕES DE PAGAMENT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 A Contratada receberá, em única parcela, o valor contratado, a ser pago após a entrega definitiva do objeto e terá como base o preço final ofertado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2 A Contratada deverá encaminhar Nota(s) Fiscal(is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O pagamento será efetuado em até 5 (cinco) dias úteis após a entrega do materi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O pagamento será efetuado por crédito bancário, devendo constar na nota fiscal correspondente, o número do banco, da agência e da conta corrente onde o fornecedor deseja receber o seu crédito; </w:t>
      </w:r>
      <w:r>
        <w:rPr>
          <w:rFonts w:cs="Arial" w:ascii="Arial" w:hAnsi="Arial"/>
          <w:u w:val="single"/>
        </w:rPr>
        <w:t>(Banco do Brasil, ag. 0132-5, CC 72.439-4. ou CEF ag. 0470, op. 003, cc 5886-7, conforme proposta final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5 A nota fiscal apresentada com erro será devolvida à empresa contratada para retificação e reapresentação, acrescentando-se nos prazos fixados os dias que se passarem entre a data da devolução e a da reapresentaçã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QUARTA -  DA DOTAÇÃO ORÇAMENTAR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rá por conta do seguinte código orçamentári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1.02.01.031.0013.1001 – Reequipamento da Câmara de Vereador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4.9.0.52.00.00.00.00 – Equipamentos e Material Perma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QUINTA -  DAS OBRIGAÇÕ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 contratada obriga-se 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)</w:t>
        <w:tab/>
        <w:t xml:space="preserve">Proceder a </w:t>
      </w:r>
      <w:r>
        <w:rPr>
          <w:rFonts w:cs="Arial" w:ascii="Arial" w:hAnsi="Arial"/>
          <w:u w:val="single"/>
        </w:rPr>
        <w:t>entrega do objeto</w:t>
      </w:r>
      <w:r>
        <w:rPr>
          <w:rFonts w:cs="Arial" w:ascii="Arial" w:hAnsi="Arial"/>
        </w:rPr>
        <w:t xml:space="preserve"> na sede do contratante, dentro das condições e preços ajustados em sua proposta e </w:t>
      </w:r>
      <w:r>
        <w:rPr>
          <w:rFonts w:cs="Arial" w:ascii="Arial" w:hAnsi="Arial"/>
          <w:u w:val="single"/>
        </w:rPr>
        <w:t>no prazo de 15 dias</w:t>
      </w:r>
      <w:r>
        <w:rPr>
          <w:rFonts w:cs="Arial" w:ascii="Arial" w:hAnsi="Arial"/>
        </w:rPr>
        <w:t>, contados da assinatura do instrumento contratual,  acompanhado de documentação técnica (manuais, catálogos e prospectos técnicos)  ofertados, incluindo o respectivo Termo de Garant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b)</w:t>
        <w:tab/>
        <w:t xml:space="preserve">Responsabilizar-se pelo correto fornecimento, no preço e prazo convencionados e, ainda, pela observância das condições de </w:t>
      </w:r>
      <w:r>
        <w:rPr>
          <w:rFonts w:cs="Arial" w:ascii="Arial" w:hAnsi="Arial"/>
          <w:b/>
        </w:rPr>
        <w:t xml:space="preserve">garantia mínima de 01 (um) ano, sem prejuízo do disposto na Lei Federal n. 8.078/90 (Código de Defesa do Consumidor). </w:t>
      </w:r>
      <w:r>
        <w:rPr>
          <w:rFonts w:cs="Arial" w:ascii="Arial" w:hAnsi="Arial"/>
        </w:rPr>
        <w:t xml:space="preserve">Durante o período de garantia as despesas correntes da manutenção corretiva e de substituição de peças/componentes que apresentarem defeitos de fabricação devido ao uso normal do objeto correrão por conta exclusiva do empreendimento contratad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A contratada deverá comprovar a existência de empresa autorizada para assistência técnica do objeto/equipamento fornecido, em um raio de até 50km (cinquenta quilômetros) de distância da sede de funcionamento da Câmara de Este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d)</w:t>
        <w:tab/>
        <w:t>Responsabilizar-se pelo transpor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)</w:t>
        <w:tab/>
        <w:t>Prestar os esclarecimentos que forem solicitados por este Legislativo, cujas reclamações se obriga a atender prontamente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is custos ou ônus trabalhistas, previdenciários e tributários decorrentes direta ou indiretamente da execução do objeto deste contrato são de responsabilidade exclusiva do empreendimento contratado, abrangendo hipotéticas retenções tributárias, que deverão ser incluídas no preço ora contratad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 contratante obriga-se 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fetuar o pagamento, conforme estabelecido neste contrato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otificar, por escrito, à empresa contratada, toda e qualquer irregularidade constatada no objeto entregue, inclusa eventual assistência técnica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Zelar para que sejam cumpridas as obrigações assumidas pelo empreendimento contratado, bem como sejam mantidas todas as condições de habilitação e qualificação exigidas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XTA -  DAS SANÇÕES ADMINISTRA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1 De conformidade com o art. 86, da Lei n.º 8666/93, o atraso injustificado na entrega do objeto sujeitará ao contratado a multa diária de 1% (um por cento), calculada sobre o valor total do lote contratado, limitado a 10% (dez por cento), e será aplicada a partir do primeiro dia após o prazo estabelecido para a entreg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2 Nos termos do artigo 87 da Lei 8.666/93, pela inexecução total/parcial do objeto contratado, a Administração poderá aplicar à vencedora, as seguintes penalidades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 por escrito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 administrativa com natureza de perdas e danos da ordem de 10% (dez por cento) sobre o valor total da parcela inadimplid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ão e impedimento de contratar com a Câmara Municipal de Esteio/RS, por prazo não superior a 2 (dois) anos, sendo que em caso de inexecução total, sem justificativa aceita pela Administração deste Legislativo, será aplicado o limite máximo temporal previsto para a penalidade (2 anos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8.666/93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) Se a contratada não proceder ao recolhimento da multa no prazo de 5 (cinco) dias úteis contados da intimação por parte deste Legislativo, ensejará ação cabíve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3 Do ato que aplicar a penalidade caberá recurso, no prazo de 05 (cinco) dias úteis, a contar da ciência da intimaçã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ÉTIMA – DA RESCISÃO CONTRATUA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causa de rescisão contratual o não cumprimento das seguintes cláusulas contratuais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elo não cumprimento ou cumprimento irregular de cláusulas contratuais, especificações ou prazos estipul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ela dissolução da sociedade, falência ou concorda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or razões de interesse público de alta relevância e amplo conhecimento, justificadas e determinadas pela máxima autoridade da esfera administrativa a que se refere o contra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IVA- DO FOR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irimir quaisquer dúvidas ou questões relacionadas com o presente, fica eleito o foro da Comarca de Esteio, com exclusão de qualquer outro, por mais privilegiado.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Esteio, 10 de junh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Battiste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dro Dutr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: 03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ADA: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verson Mateus Javornik Frota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PF 834.016.520-87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G 2087497232.</w:t>
      </w:r>
    </w:p>
    <w:sectPr>
      <w:footerReference w:type="default" r:id="rId2"/>
      <w:type w:val="nextPage"/>
      <w:pgSz w:w="11906" w:h="16838"/>
      <w:pgMar w:left="1701" w:right="1701" w:gutter="0" w:header="0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0:00Z</dcterms:created>
  <dc:creator>User</dc:creator>
  <dc:description/>
  <cp:keywords/>
  <dc:language>en-US</dc:language>
  <cp:lastModifiedBy>User</cp:lastModifiedBy>
  <cp:lastPrinted>2015-06-03T17:08:00Z</cp:lastPrinted>
  <dcterms:modified xsi:type="dcterms:W3CDTF">2015-06-03T20:14:00Z</dcterms:modified>
  <cp:revision>6</cp:revision>
  <dc:subject/>
  <dc:title/>
</cp:coreProperties>
</file>