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NOME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 Cristiano Coutinho May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Este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, Vereador (a) desta Casa Legislativa, solicita à Presidência, à nomeação de ___________________________, para cargo de Assessor Parlamentar, a partir do dia __ / __ / 20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(a)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io, __ de _________ de 2020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51:00Z</dcterms:created>
  <dc:creator>Michel</dc:creator>
  <dc:description/>
  <cp:keywords/>
  <dc:language>en-US</dc:language>
  <cp:lastModifiedBy>PC</cp:lastModifiedBy>
  <dcterms:modified xsi:type="dcterms:W3CDTF">2024-02-08T20:48:00Z</dcterms:modified>
  <cp:revision>5</cp:revision>
  <dc:subject/>
  <dc:title/>
</cp:coreProperties>
</file>