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o Exmo. Sr. </w:t>
      </w:r>
      <w:r>
        <w:rPr>
          <w:rFonts w:cs="Arial" w:ascii="Spranq eco sans" w:hAnsi="Spranq eco sans"/>
          <w:b/>
          <w:sz w:val="24"/>
          <w:szCs w:val="24"/>
        </w:rPr>
        <w:t>Cristiano Coutinho Mayer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 Municipal de Estei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STADO DE EFETIVIDAD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_____________________</w:t>
      </w:r>
      <w:r>
        <w:rPr>
          <w:sz w:val="28"/>
          <w:szCs w:val="28"/>
        </w:rPr>
        <w:t>, Vereador desta Casa Legislativa, declara para fins de comprovação junta à Presidência, cumprindo o que determina à Resolução n° 624, de 17 de janeiro de 2010, que o assessor parlamentar __________________________________ efetivamente desenvolveu suas atividades inerentes ao cargo nas dependências da Câmara Municipal de Esteio, cumprindo suas atribuições e a carga horária estabelecida do expediente, no período compreendido de __/__/__ a __/__/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Esteio, __ de ___________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48:00Z</dcterms:created>
  <dc:creator>Natália</dc:creator>
  <dc:description/>
  <cp:keywords/>
  <dc:language>en-US</dc:language>
  <cp:lastModifiedBy>PC</cp:lastModifiedBy>
  <cp:lastPrinted>2018-07-09T09:36:00Z</cp:lastPrinted>
  <dcterms:modified xsi:type="dcterms:W3CDTF">2024-02-08T21:16:00Z</dcterms:modified>
  <cp:revision>4</cp:revision>
  <dc:subject/>
  <dc:title/>
</cp:coreProperties>
</file>